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/>
        <w:t>Методический паспорт учебного проект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27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  <w:bCs/>
              </w:rPr>
            </w:pPr>
            <w:r>
              <w:rPr>
                <w:rStyle w:val="Txtsimple1"/>
                <w:b/>
                <w:bCs/>
              </w:rPr>
              <w:t>Название проек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right="72" w:hanging="0"/>
              <w:jc w:val="center"/>
              <w:rPr/>
            </w:pPr>
            <w:r>
              <w:rPr/>
              <w:t>«Субкультура, которую я хочу создать»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азработчика проек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дель Н. А., Деянова И. В.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ургалин Р.Р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бразовательного учреждения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Кондратовская СОШ»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азработки учебного проек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ыт использования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год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блемная ситуация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members of this subculture dress in a shocking way: a neat white shirt, a leather jacket, old jeans and heave boots. He or she has brightly coloured hair and pale face. Bicycles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ferred</w:t>
            </w:r>
            <w:r>
              <w:rPr/>
              <w:t xml:space="preserve"> </w:t>
            </w:r>
            <w:r>
              <w:rPr>
                <w:lang w:val="en-US"/>
              </w:rPr>
              <w:t>mea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ransport</w:t>
            </w:r>
            <w:r>
              <w:rPr/>
              <w:t xml:space="preserve">. </w:t>
            </w:r>
            <w:r>
              <w:rPr>
                <w:lang w:val="en-US"/>
              </w:rPr>
              <w:t>The person rebels against society and likes to read about vampires. The music is aggressive.</w:t>
            </w:r>
          </w:p>
          <w:p>
            <w:pPr>
              <w:pStyle w:val="Normal"/>
              <w:rPr/>
            </w:pPr>
            <w:r>
              <w:rPr/>
              <w:t xml:space="preserve">(представители этой субкультуры одеваются шокирующим образом: аккуратная белая рубашка, кожаная куртка, старые джинсы и тяжелые ботинки. У него или у нее ярко-крашенные волосы и бледное лицо. Велосипеды -  предпочитаемый вид транспорта. Личность бунтует против общества и любит читать о вампирах. Музыка – агрессивна.)   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блема проекта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спользовать свои знания о  современных молодежных субкультурах разработать концепцию своей </w:t>
            </w:r>
            <w:r>
              <w:rPr>
                <w:u w:val="single"/>
              </w:rPr>
              <w:t>положительной</w:t>
            </w:r>
            <w:r>
              <w:rPr/>
              <w:t xml:space="preserve"> субкультуры?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модель своей </w:t>
            </w:r>
            <w:r>
              <w:rPr>
                <w:u w:val="single"/>
              </w:rPr>
              <w:t>положительной</w:t>
            </w:r>
            <w:r>
              <w:rPr/>
              <w:t xml:space="preserve"> субкультуры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– этапы – способы реше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Организовать рабочую группу (3 человека, по свободному выбору)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Ознакомить с проблемой, используя учебные материалы предыдущих уроков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Распределить обязанности внутри группы, в соответствии с предложенными: лингвист (готовит сообщение), оформитель, музыкальный руководитель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Использовать примерный план для осуществления деятельности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Разработать модель своей положительной субкультуры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Оформить модель в виде коллажа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Подобрать музыкальное сопровождение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Составить текст презентации</w:t>
            </w:r>
            <w:r>
              <w:rPr>
                <w:u w:val="single"/>
              </w:rPr>
              <w:t xml:space="preserve"> положительной</w:t>
            </w:r>
            <w:r>
              <w:rPr/>
              <w:t xml:space="preserve"> модели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Защитить проект на конкурсе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ущая деятельность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Поисковая, имитационная, конструирующая, творческа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ера применения результатов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 xml:space="preserve"> </w:t>
            </w:r>
            <w:r>
              <w:rPr/>
              <w:t>Страноведческая, лингвистическая, культурологическая, социологическая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уемые технолог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 xml:space="preserve"> </w:t>
            </w:r>
            <w:r>
              <w:rPr/>
              <w:t xml:space="preserve">Бумагоплостика (коллаж),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дуктов проектной деятельности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/>
              </w:rPr>
            </w:pPr>
            <w:r>
              <w:rPr/>
              <w:t xml:space="preserve">Коллаж, </w:t>
            </w:r>
            <w:r>
              <w:rPr>
                <w:lang w:val="en-US"/>
              </w:rPr>
              <w:t>Soundtrack (</w:t>
            </w:r>
            <w:r>
              <w:rPr/>
              <w:t>звуковая дорожк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ъединения результатов на презентации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Конкурс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Отчет по результатам в устной форм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презентаци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етирующий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или 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частников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 (2 группы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участников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одноклассный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координац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ный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чебно-тематического плана предмета(ов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hot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young</w:t>
            </w:r>
            <w:r>
              <w:rPr/>
              <w:t xml:space="preserve"> </w:t>
            </w:r>
            <w:r>
              <w:rPr>
                <w:lang w:val="en-US"/>
              </w:rPr>
              <w:t>generation</w:t>
            </w: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то волнует молодое поколение?)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ремя работы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ый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обучения, развития, воспитания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чевых умений,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,</w:t>
            </w:r>
          </w:p>
          <w:p>
            <w:pPr>
              <w:pStyle w:val="Normal"/>
              <w:rPr/>
            </w:pPr>
            <w:r>
              <w:rPr/>
              <w:t xml:space="preserve">Осознание своего места в молодежной среде и  в социуме вцелом.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ый уровень обученности и сформированности  ЗУН и специфических умени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умения:</w:t>
            </w:r>
          </w:p>
          <w:p>
            <w:pPr>
              <w:pStyle w:val="Normal"/>
              <w:rPr/>
            </w:pPr>
            <w:r>
              <w:rPr/>
              <w:t>- аудирования;</w:t>
            </w:r>
          </w:p>
          <w:p>
            <w:pPr>
              <w:pStyle w:val="Normal"/>
              <w:rPr/>
            </w:pPr>
            <w:r>
              <w:rPr/>
              <w:t>- чтения с полным понимания текста, с извлечением нужной информации;</w:t>
            </w:r>
          </w:p>
          <w:p>
            <w:pPr>
              <w:pStyle w:val="Normal"/>
              <w:rPr/>
            </w:pPr>
            <w:r>
              <w:rPr/>
              <w:t>- составления монологического высказывания по заданной теме;</w:t>
            </w:r>
          </w:p>
          <w:p>
            <w:pPr>
              <w:pStyle w:val="Normal"/>
              <w:rPr/>
            </w:pPr>
            <w:r>
              <w:rPr/>
              <w:t>Специфические умения:</w:t>
            </w:r>
          </w:p>
          <w:p>
            <w:pPr>
              <w:pStyle w:val="Normal"/>
              <w:rPr/>
            </w:pPr>
            <w:r>
              <w:rPr/>
              <w:t>- первичное умение целеполагания и коммуникативного взаимодействия в группах;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иращение в ЗУН и специфических умен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умений:</w:t>
            </w:r>
          </w:p>
          <w:p>
            <w:pPr>
              <w:pStyle w:val="Normal"/>
              <w:rPr/>
            </w:pPr>
            <w:r>
              <w:rPr/>
              <w:t>- аудирования;</w:t>
            </w:r>
          </w:p>
          <w:p>
            <w:pPr>
              <w:pStyle w:val="Normal"/>
              <w:rPr/>
            </w:pPr>
            <w:r>
              <w:rPr/>
              <w:t>- чтения с полным понимания текста, с извлечением нужной информации;</w:t>
            </w:r>
          </w:p>
          <w:p>
            <w:pPr>
              <w:pStyle w:val="Normal"/>
              <w:rPr/>
            </w:pPr>
            <w:r>
              <w:rPr/>
              <w:t>- составления монологического высказывания по заданной теме;</w:t>
            </w:r>
          </w:p>
          <w:p>
            <w:pPr>
              <w:pStyle w:val="Normal"/>
              <w:rPr/>
            </w:pPr>
            <w:r>
              <w:rPr/>
              <w:t>Специфические умения:</w:t>
            </w:r>
          </w:p>
          <w:p>
            <w:pPr>
              <w:pStyle w:val="Normal"/>
              <w:rPr/>
            </w:pPr>
            <w:r>
              <w:rPr/>
              <w:t>- актуализация целеполагания и коммуникативного взаимодействия в группах;</w:t>
            </w:r>
          </w:p>
          <w:p>
            <w:pPr>
              <w:pStyle w:val="Normal"/>
              <w:rPr/>
            </w:pPr>
            <w:r>
              <w:rPr/>
              <w:t xml:space="preserve">Формирование умений проблематизации, планирования групповой деятельности, презентации результата проектирования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жим работы </w:t>
              <w:br/>
              <w:t>(организационная форма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Классно-урочный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ое оснащение 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компьютер, проектор, магнитофон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ое оснащен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, книга для чтения, раздаточный материал. 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снащен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ровое оснащение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ставляет тезаурус новых терминов, примерный план действий, план презентации проекта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2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Схема описания про</w:t>
      </w:r>
      <w:r>
        <w:rPr/>
        <w:t>ектного урок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38"/>
        <w:gridCol w:w="4442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ю подлежит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его содержательное поле, то есть показать связь с темой учебного плана и место в нем (урок обобщающего типа или предваряющего)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й  блок учебного плана, содержащий урок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 учащихс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 xml:space="preserve">класс(ы)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«Субкультура, которую я хочу создать»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Соотнесение проекта с уроком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отношение урока к выполняемому на нем проекта (проект внутри урока, или урок внутри проекта, или урок-проект) и форма организации проектной деятельности (урочная или урочно-внеурочная)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>
                <w:b/>
              </w:rPr>
              <w:t>Форма  организации осуществления проекта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и задачи: </w:t>
              <w:br/>
              <w:t xml:space="preserve">обучения </w:t>
              <w:br/>
              <w:t xml:space="preserve">развития </w:t>
              <w:br/>
              <w:t>воспитания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цели и задачи обучения, развития и воспитания, а также стартовые и ожидаемые уровни обученности по предмету (предметам) и в проектном обучении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е умения:</w:t>
              <w:br/>
              <w:t>стартовые</w:t>
              <w:br/>
              <w:t>формируемые</w:t>
              <w:br/>
              <w:t>развиваемые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тивация  проектной деятельност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за счет чего (формы, методы  предварительной работы или погружение в проект, возрастное соответствие) осуществляется личностная мотивация включения учащихся в проектную работ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какого вида и что именно необходимо иметь в качестве обеспечения проектной деятельности на данном урок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дукт проектной деятельности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продукт проектной деятельности и форма презентации  результа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а  презентации результатов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ощрение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каким образом будет отмечено участие каждого ученика в проекте, номинированы особые достиж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вание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когда по ходу урока будет выделено время для самооценки и оценки работы учащихся учителем</w:t>
            </w:r>
          </w:p>
        </w:tc>
      </w:tr>
    </w:tbl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center"/>
        <w:rPr/>
      </w:pPr>
      <w:r>
        <w:rPr/>
      </w:r>
    </w:p>
    <w:p>
      <w:pPr>
        <w:pStyle w:val="TextBodyIndent"/>
        <w:spacing w:before="120" w:after="120"/>
        <w:jc w:val="center"/>
        <w:rPr/>
      </w:pPr>
      <w:r>
        <w:rPr/>
      </w:r>
    </w:p>
    <w:p>
      <w:pPr>
        <w:pStyle w:val="TextBodyIndent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Ход урока по этапам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915"/>
        <w:gridCol w:w="338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b/>
                <w:bCs/>
              </w:rPr>
              <w:t>Этап, врем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60"/>
              <w:ind w:left="0" w:hanging="0"/>
              <w:jc w:val="center"/>
              <w:rPr/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60"/>
              <w:ind w:left="0" w:hanging="0"/>
              <w:jc w:val="center"/>
              <w:rPr/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>
          <w:trHeight w:val="53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гружение в  проек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Создание проблемы и определение цели и задач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Чтение текста и определение цели и задач</w:t>
            </w:r>
          </w:p>
        </w:tc>
      </w:tr>
      <w:tr>
        <w:trPr>
          <w:trHeight w:val="53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работы над проек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Деление на группы по желанию учащихся.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 xml:space="preserve">Наблюдение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Деление на группы по желанию учащихся.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Распределение ролей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Работа над проек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Наблюдение и консультиров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Анализ изученного материала,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Создание образа положительной субкультуры,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Оформление коллажа,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Подготовка к презентации,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резентация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Оценивание проектов, управление процессом презента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 xml:space="preserve">Представление итогов работы, задают вопросы и отвечают.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Самооц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Оценивают свою работу, заполнение оценочных  ли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оектные умения на различных этапах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15"/>
        <w:gridCol w:w="515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22" w:firstLine="1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ы работы над проектом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rPr/>
            </w:pPr>
            <w:r>
              <w:rPr>
                <w:b/>
                <w:bCs/>
                <w:sz w:val="20"/>
                <w:szCs w:val="20"/>
              </w:rPr>
              <w:t>Элементы проектной деятельност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гружение в проек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21" w:leader="none"/>
              </w:tabs>
              <w:ind w:left="341" w:hanging="360"/>
              <w:rPr/>
            </w:pPr>
            <w:r>
              <w:rPr>
                <w:b/>
                <w:sz w:val="20"/>
                <w:szCs w:val="20"/>
              </w:rPr>
              <w:t>Рассмотрение ситуации и проблем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21" w:leader="none"/>
              </w:tabs>
              <w:ind w:left="341" w:hanging="360"/>
              <w:rPr/>
            </w:pPr>
            <w:r>
              <w:rPr>
                <w:b/>
                <w:sz w:val="20"/>
                <w:szCs w:val="20"/>
              </w:rPr>
              <w:t>Сужение проблемы и формулировка цели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тизац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полагание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0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рганизация работы над проекто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0"/>
                <w:szCs w:val="20"/>
              </w:rPr>
              <w:t>Разбиение на группы, распределение рол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0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абота над проект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Выполнение этапов работы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  <w:tab w:val="left" w:pos="279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Подготовка к презент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279" w:hanging="180"/>
              <w:rPr/>
            </w:pPr>
            <w:r>
              <w:rPr>
                <w:b/>
                <w:sz w:val="20"/>
                <w:szCs w:val="20"/>
              </w:rPr>
              <w:t>устное 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279" w:hanging="180"/>
              <w:rPr/>
            </w:pPr>
            <w:r>
              <w:rPr>
                <w:b/>
                <w:sz w:val="20"/>
                <w:szCs w:val="20"/>
              </w:rPr>
              <w:t xml:space="preserve">подготовка продукта — объектов наглядности: чертежей, рисунков, слайд-шоу, макета и др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муникативнос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мение слушать други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мение высказать свою мысль, точку зрения, формулировать иде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мение вести диалог в конструктивной, уважительной манере спокойным тон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мение идти на компромисс, выполнять общие решения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  <w:tab w:val="left" w:pos="314" w:leader="none"/>
              </w:tabs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групп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частвовать в распределении ролей, видов (участков) рабо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 xml:space="preserve">умение выполнять отведенную </w:t>
            </w:r>
            <w:r>
              <w:rPr>
                <w:sz w:val="20"/>
                <w:szCs w:val="20"/>
                <w:u w:val="single"/>
              </w:rPr>
              <w:t>тебе лично</w:t>
            </w:r>
            <w:r>
              <w:rPr>
                <w:sz w:val="20"/>
                <w:szCs w:val="20"/>
              </w:rPr>
              <w:t xml:space="preserve"> группой роль; ответственно к ней относить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мение согласовывать действия, работать на общий результат, работа в коопер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готовность к взаимопомощи и поддержке; взаимозаменяемость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ция результа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279" w:hanging="360"/>
              <w:rPr/>
            </w:pPr>
            <w:r>
              <w:rPr>
                <w:b/>
                <w:sz w:val="20"/>
                <w:szCs w:val="20"/>
              </w:rPr>
              <w:t>Сделать устное сообщ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279" w:hanging="360"/>
              <w:rPr/>
            </w:pPr>
            <w:r>
              <w:rPr>
                <w:b/>
                <w:sz w:val="20"/>
                <w:szCs w:val="20"/>
              </w:rPr>
              <w:t>Продемонстрировать нагляд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279" w:hanging="360"/>
              <w:rPr/>
            </w:pPr>
            <w:r>
              <w:rPr>
                <w:b/>
                <w:sz w:val="20"/>
                <w:szCs w:val="20"/>
              </w:rPr>
              <w:t>Ответить  на  вопросы     публ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279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анали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тив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Умение подготовить устное сообщ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Умение выступать перед публикой; грамотно и красиво излагать мысли; расстановка смысловых акц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Умение сделать письменный отчет о проделанной рабо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Сопоставление поставленной  цели и результата работы, соотнесение использованных средств, способов с полученным результатом (достигнута ли цель?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Соотнести выбранные средства, способы для решения проблемы и важность полученных результатов, социальная значим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" w:hanging="1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какими трудностями столкнулись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амооценк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оценк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 xml:space="preserve">Определение того что: умел и научился; узнал нового; научился делать; приобрел личный опыт; приобрел и проявил новые личные качеств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Определение степени своей активности, продуктивности в общей работ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ind w:left="10" w:hanging="1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ритика: что не удалось, что не получилось, каких качеств  не хватило, чтобы добиться успеха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езент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блемная ситуация.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блема.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 групповой работы.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ставление результатов про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щающий урок – отработка элементов проектной деятельности на изученном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яющий урок – добывание новых знаний с применением учебного проектир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xtsimple1">
    <w:name w:val="txtsimple1"/>
    <w:basedOn w:val="Style13"/>
    <w:qFormat/>
    <w:rPr>
      <w:rFonts w:ascii="Verdana" w:hAnsi="Verdana" w:cs="Verdana"/>
      <w:color w:val="000000"/>
      <w:sz w:val="21"/>
      <w:szCs w:val="21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spacing w:before="120" w:after="120"/>
    </w:pPr>
    <w:rPr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01:00Z</dcterms:created>
  <dc:creator>STERHOVA</dc:creator>
  <dc:description/>
  <cp:keywords/>
  <dc:language>en-US</dc:language>
  <cp:lastModifiedBy>Деянова</cp:lastModifiedBy>
  <dcterms:modified xsi:type="dcterms:W3CDTF">2013-04-08T10:29:00Z</dcterms:modified>
  <cp:revision>4</cp:revision>
  <dc:subject/>
  <dc:title/>
</cp:coreProperties>
</file>